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的疼痛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感到一阵难以忍受的渴望，仿佛我的身体里有着一口无边的大海，渴望被抚慰。这个时候，我想到了一句街头巷尾流传已久的话：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这不仅让我想起了我以前的一次奇妙体验，也让我的心情瞬间轻松起来。</w:t>
      </w:r>
      <w:r>
        <w:rPr>
          <w:sz w:val="32"/>
          <w:szCs w:val="32"/>
        </w:rPr>
        <w:t>&lt;/p&gt;&lt;p&gt;&lt;img src="/static-img/tInRnuoIpz57Zs62PO2bCf5eSKxZEF4gHg0u9XSvSa8xGf4VUjBuaz6win7CFYVN.jpg"&gt;&lt;/p&gt;&lt;p&gt;</w:t>
      </w:r>
      <w:r>
        <w:rPr>
          <w:sz w:val="32"/>
          <w:szCs w:val="32"/>
        </w:rPr>
        <w:t>那是一年夏天，当时我正处于一个忙碌而充实的阶段，每天早出晚归，几乎忘记了如何享受生活中最简单的小确幸——喝上一口清凉的水。但是，那个季节似乎对所有人都提出了更高要求，连天空中的云朵也变得稀薄，让每一次呼吸都感觉像是吸入了一缕炙热的火焰。我开始感受到一种前所未有的“干渴”，它不仅仅是在嘴巴和喉咙之间蔓延，更深层次地侵蚀着我的精力和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采取行动，用自己的方式去“止渴”。我想到了那个熟悉又神秘的词汇——“骨科”。虽然它听起来与解决身体上的干渴似乎并不相关，但对于我来说，它代表的是一种内心深处对抗困境、寻求平衡与安宁的心理状态。</w:t>
      </w:r>
      <w:r>
        <w:rPr>
          <w:sz w:val="32"/>
          <w:szCs w:val="32"/>
        </w:rPr>
        <w:t>&lt;/p&gt;&lt;p&gt;&lt;img src="/static-img/Omln-0obSmXrC0_11DHcW_5eSKxZEF4gHg0u9XSvSa8RYom8jhH22uiJbh7--ubgjiE-JEmIXID66saPaxEJDVIrvpI3ZLk6C5Rw2qUOI9LJrur4ZqnPoYUOabFBNAzm6mUC2dZa1in2tjwT7ET-bZVALj6JnaQQPLQOYgzJ0LbodpOL37bXh0lzrI2D9a_gGBrfDirXAk1cW2scfj02niFX1BVT0BvofW5J-m_CYwQ.jpg"&gt;&lt;/p&gt;&lt;p&gt;</w:t>
      </w:r>
      <w:r>
        <w:rPr>
          <w:sz w:val="32"/>
          <w:szCs w:val="32"/>
        </w:rPr>
        <w:t>于是，我决定进行一次自我挑战——用自己的一套运动来缓解身心疲惫。我选择了瑜伽，这是一种结合了物理动作、呼吸练习和冥想元素的健身方式，以其柔韧性强、能量消耗低而闻名。在瑜伽馆里，那些优雅且坚定的动作，如同在说：“别担心，我们会一起度过这个艰难时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姿势完成后，一股淡淡汗水从面颊涌出，与那些曾经让我如此折磨的地球温度形成鲜明对比。这是我第一次真正意义上的“止渴”：不是通过喝下冰镇饮料，而是通过亲手创造出一种能够满足自己内在需求的情感平静。</w:t>
      </w:r>
      <w:r>
        <w:rPr>
          <w:sz w:val="32"/>
          <w:szCs w:val="32"/>
        </w:rPr>
        <w:t>&lt;/p&gt;&lt;p&gt;&lt;img src="/static-img/MsGJ59z3f6h-YmzHiZNB9_5eSKxZEF4gHg0u9XSvSa8RYom8jhH22uiJbh7--ubgjiE-JEmIXID66saPaxEJDVIrvpI3ZLk6C5Rw2qUOI9LJrur4ZqnPoYUOabFBNAzm6mUC2dZa1in2tjwT7ET-bZVALj6JnaQQPLQOYgzJ0LbodpOL37bXh0lzrI2D9a_gGBrfDirXAk1cW2scfj02niFX1BVT0BvofW5J-m_CYwQ.jpg"&gt;&lt;/p&gt;&lt;p&gt;</w:t>
      </w:r>
      <w:r>
        <w:rPr>
          <w:sz w:val="32"/>
          <w:szCs w:val="32"/>
        </w:rPr>
        <w:t>随着时间推移，这场比赛成为了我内心世界中最宝贵的一课。那份坚持与克服，不再只是关于运动，更成为了一种生活态度。而当今夏季再次来临，每当我感到那令人窒息的热意，我都会回忆起那个有关“止渴”的故事，并微笑着告诉自己，无论何时，只要有信念，就没有什么不能克服。</w:t>
      </w:r>
      <w:r>
        <w:rPr>
          <w:sz w:val="32"/>
          <w:szCs w:val="32"/>
        </w:rPr>
        <w:t>&lt;/p&gt;&lt;p&gt;&lt;a href = "/doc/525432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的疼痛对决</w:t>
      </w:r>
      <w:r>
        <w:rPr>
          <w:sz w:val="32"/>
          <w:szCs w:val="32"/>
        </w:rPr>
        <w:t>.doc" rel="alternate" download="525432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的疼痛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